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</w:rPr>
        <w:t>年度优秀项目经理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"/>
        <w:gridCol w:w="1612"/>
        <w:gridCol w:w="1157"/>
        <w:gridCol w:w="1184"/>
        <w:gridCol w:w="325"/>
        <w:gridCol w:w="750"/>
        <w:gridCol w:w="236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工　　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任项目经理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承担申报项目的名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仿宋_GB2312;仿宋" w:hAnsi="仿宋_GB2312;仿宋"/>
              </w:rPr>
              <w:t>联系</w:t>
            </w:r>
            <w:r>
              <w:rPr>
                <w:rFonts w:ascii="仿宋_GB2312;仿宋" w:hAnsi="仿宋_GB2312;仿宋" w:cs="宋体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邮　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述主要项目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报优秀项目经理主管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ind w:firstLine="434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/>
              <w:t>评审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3-11-27T07:30:52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D418FE3347FF8A733B18200B14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