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</w:rPr>
        <w:t>年度优秀项目经理申报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6"/>
        <w:gridCol w:w="1612"/>
        <w:gridCol w:w="1157"/>
        <w:gridCol w:w="1184"/>
        <w:gridCol w:w="325"/>
        <w:gridCol w:w="750"/>
        <w:gridCol w:w="2364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　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</w:rPr>
              <w:t>工　　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任项目经理年限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承担申报项目的名称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ascii="仿宋_GB2312" w:hAnsi="仿宋_GB2312"/>
              </w:rPr>
              <w:t>联系</w:t>
            </w:r>
            <w:r>
              <w:rPr>
                <w:rFonts w:ascii="仿宋_GB2312" w:hAnsi="仿宋_GB2312" w:cs="宋体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邮　编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述主要项目业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申报优秀项目经理主管单位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0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7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592"/>
              <w:ind w:firstLine="434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3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/>
              <w:t>评审委员会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0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7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0:00Z</dcterms:created>
  <dc:creator>news</dc:creator>
  <dc:description/>
  <dc:language>en-US</dc:language>
  <cp:lastModifiedBy>Administrator</cp:lastModifiedBy>
  <dcterms:modified xsi:type="dcterms:W3CDTF">2022-11-08T07:45:02Z</dcterms:modified>
  <cp:revision>2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BD418FE3347FF8A733B18200B14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