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安徽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风景园林学会专家库第一批专家名单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人，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马瑞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奇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  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  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  勇    水  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付卫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许  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  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沈  剑    陈永生    陈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友德   张  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明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中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业鸿    郑志元   姚学晗   项立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郜  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姚玉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赵智艳    胡剑峰   胡一民   凌利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玉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鹿雷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龚叶明    曹晨馨   黄成林   傅玉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程  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葛志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梁莉莉    詹双侯   甄茂清   潘会玲    冀凤全    戴启培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7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continuous"/>
      <w:pgSz w:w="11906" w:h="16838"/>
      <w:pgMar w:left="1797" w:right="1797" w:gutter="0" w:header="0" w:top="147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8:08Z</dcterms:created>
  <dc:creator>Administrator.PC-20140228HYGF</dc:creator>
  <dc:description/>
  <dc:language>en-US</dc:language>
  <cp:lastModifiedBy>Administrator</cp:lastModifiedBy>
  <dcterms:modified xsi:type="dcterms:W3CDTF">2021-09-09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BDD0CBBB84D13B66E81B954C075DF</vt:lpwstr>
  </property>
  <property fmtid="{D5CDD505-2E9C-101B-9397-08002B2CF9AE}" pid="3" name="KSOProductBuildVer">
    <vt:lpwstr>2052-11.1.0.10700</vt:lpwstr>
  </property>
</Properties>
</file>