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150"/>
        <w:gridCol w:w="738"/>
        <w:gridCol w:w="1162"/>
        <w:gridCol w:w="1088"/>
        <w:gridCol w:w="1163"/>
        <w:gridCol w:w="1947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寸彩色照片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政治面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在学校</w:t>
            </w:r>
          </w:p>
        </w:tc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入学年份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机号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兴趣特长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人简介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习成绩、学生干部任职及获得奖励等情况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21"/>
                <w:sz w:val="21"/>
                <w:szCs w:val="1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21"/>
                <w:sz w:val="21"/>
                <w:szCs w:val="1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76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推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见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推荐人（签名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：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uto" w:line="60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安徽省风景园林学会学生分会校园大使申报表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21:16Z</dcterms:created>
  <dc:creator>Administrator.PC-20140228HYGF</dc:creator>
  <dc:description/>
  <dc:language>en-US</dc:language>
  <cp:lastModifiedBy>Administrator</cp:lastModifiedBy>
  <dcterms:modified xsi:type="dcterms:W3CDTF">2021-06-23T02:2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8DA9EDEEB440D825FA5FA510173AA</vt:lpwstr>
  </property>
  <property fmtid="{D5CDD505-2E9C-101B-9397-08002B2CF9AE}" pid="3" name="KSOProductBuildVer">
    <vt:lpwstr>2052-11.1.0.10577</vt:lpwstr>
  </property>
</Properties>
</file>