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度优秀项目经理申报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"/>
        <w:gridCol w:w="1612"/>
        <w:gridCol w:w="1157"/>
        <w:gridCol w:w="1184"/>
        <w:gridCol w:w="325"/>
        <w:gridCol w:w="750"/>
        <w:gridCol w:w="2364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企业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 　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/>
              </w:rPr>
              <w:t>工　　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任项目经理年限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承担申报项目的名称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ascii="仿宋_GB2312;仿宋" w:hAnsi="仿宋_GB2312;仿宋"/>
              </w:rPr>
              <w:t>联系</w:t>
            </w:r>
            <w:r>
              <w:rPr>
                <w:rFonts w:ascii="仿宋_GB2312;仿宋" w:hAnsi="仿宋_GB2312;仿宋" w:cs="宋体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/>
            </w:pPr>
            <w:r>
              <w:rPr/>
              <w:t>邮　编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述主要项目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4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申报优秀项目经理主管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ind w:firstLine="4340"/>
              <w:rPr/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23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</w:rPr>
            </w:pPr>
            <w:r>
              <w:rPr/>
              <w:t>评审委员会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80" w:firstLine="47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592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刘云</cp:lastModifiedBy>
  <dcterms:modified xsi:type="dcterms:W3CDTF">2020-09-24T09:03:32Z</dcterms:modified>
  <cp:revision>2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