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度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;仿宋" w:hAnsi="仿宋_GB2312;仿宋"/>
              </w:rPr>
              <w:t>联系</w:t>
            </w: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19-10-28T07:07:23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