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安徽省风景园林学会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优秀园林工程奖（园林杯）名单公示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近日，我学会对会员单位上报评审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度优秀园林工程奖（园林杯）的项目进行了现场考核和专家评审，对符合条件的项目承建单位于今日公示如下，接受社会审查。若有情况不实、条件不符，请在公示期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内予以举报。</w:t>
      </w:r>
    </w:p>
    <w:p>
      <w:pPr>
        <w:pStyle w:val="Normal"/>
        <w:ind w:firstLine="97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0551-65781016 , 13505698300</w:t>
      </w:r>
    </w:p>
    <w:p>
      <w:pPr>
        <w:pStyle w:val="Normal"/>
        <w:ind w:firstLine="1247"/>
        <w:jc w:val="center"/>
        <w:rPr/>
      </w:pPr>
      <w:r>
        <w:rPr>
          <w:b/>
          <w:sz w:val="36"/>
          <w:szCs w:val="36"/>
        </w:rPr>
        <w:t>2018</w:t>
      </w:r>
      <w:r>
        <w:rPr/>
        <w:t>年度优秀园林工程奖（园林杯）获奖名单公示</w:t>
      </w:r>
    </w:p>
    <w:tbl>
      <w:tblPr>
        <w:tblW w:w="3900" w:type="pct"/>
        <w:jc w:val="left"/>
        <w:tblInd w:w="1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608"/>
        <w:gridCol w:w="6382"/>
      </w:tblGrid>
      <w:tr>
        <w:trPr>
          <w:tblHeader w:val="true"/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序号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获奖单位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sz w:val="36"/>
                <w:szCs w:val="36"/>
              </w:rPr>
              <w:t>获奖项目名称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市紫蓬园林工程有限公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投创智天地二期室外工程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皖建生态环境建设有限公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路（锦绣大道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方兴大道）绿化工程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市蜀山绿地建设综合开发公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市大蜀山森林公园南湖水环境综合治理工程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绿荣亭园林景观建设有限公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汇银广场室外景观绿化工程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格林园艺有限责任公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州马鞍山现代产业园区中心广场工程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林海园林绿化股份有限公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萧县丁里高速出口至蔡洼公路（绿化）工程项目（施工）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格林生态环境有限公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地翡翠蓝湾【畅园】一期景观、雨污水工程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景生态环境发展有限公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琥珀名郡香榭里景观及规划支路工程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岭南生态文旅股份有限公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和县沙颍河国家湿地公园二期工程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徽生态环境有限公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舒城县</w:t>
            </w:r>
            <w:r>
              <w:rPr>
                <w:sz w:val="24"/>
                <w:szCs w:val="24"/>
              </w:rPr>
              <w:t>14KM</w:t>
            </w:r>
            <w:r>
              <w:rPr>
                <w:sz w:val="24"/>
                <w:szCs w:val="24"/>
              </w:rPr>
              <w:t>（龙津大道、三里河路、万佛路、桃溪西路、西环路）道路红线内绿化工程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开源园林绿化工程有限公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远县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实施园林绿化类</w:t>
            </w:r>
            <w:r>
              <w:rPr>
                <w:sz w:val="24"/>
                <w:szCs w:val="24"/>
              </w:rPr>
              <w:t>PPP</w:t>
            </w:r>
            <w:r>
              <w:rPr>
                <w:sz w:val="24"/>
                <w:szCs w:val="24"/>
              </w:rPr>
              <w:t>项目园林绿化施工老鼋塘湿地公园项目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大地园林工程有限公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阜南县水系及绿化景观</w:t>
            </w:r>
            <w:r>
              <w:rPr>
                <w:sz w:val="24"/>
                <w:szCs w:val="24"/>
              </w:rPr>
              <w:t>EPC</w:t>
            </w:r>
            <w:r>
              <w:rPr>
                <w:sz w:val="24"/>
                <w:szCs w:val="24"/>
              </w:rPr>
              <w:t>及管养一体化项目城北新区绿化工程（涌泉路段）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绿叶园林工程有限责任公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巢湖大道连接线庐城至环巢湖大道绿化工程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芜湖新达园林绿化集团有限公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壁路（霍山路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景观大道）第二标段景观绿化工程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蓝月园林工程有限公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城地下空间开发利用（一期广场景观工程）施工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伟达园林工程有限公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颍上县尤家花园景观工程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花之都园林环境开发有限公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兴社区为民服务中心室外附属工程及华山公园工程施工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艺生态园林股份有限公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萧县城区街头游园建设项目工程总承包（</w:t>
            </w:r>
            <w:r>
              <w:rPr>
                <w:sz w:val="24"/>
                <w:szCs w:val="24"/>
              </w:rPr>
              <w:t>EPC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新宇生态产业股份有限公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滁现代产业园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度第二批绿化景观工程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金龙园林景观工程有限公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园林苗木基地项目（第一批）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标段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苏园林建设集团有限公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舒城县城东入城口景观一期工程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九狮园林建设公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滁河干渠沿线生态绿化二期及大姚路绿化工程施工项目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景尚环境艺术工程有限公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蜀山区四季花海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地块入口区景观绿化工程与四季花海综合服务管理中心房建工程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臻维园林工程有限公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昌中央城邦花园室外景观绿化工程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腾飞园林建设工程有限公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经区宿松路（锦绣大道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始信路）绿化施工及宿松路与泸蓉高速间绿化提升工程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洹河园林建设工程有限公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舒城县</w:t>
            </w:r>
            <w:r>
              <w:rPr>
                <w:sz w:val="24"/>
                <w:szCs w:val="24"/>
              </w:rPr>
              <w:t>S317</w:t>
            </w:r>
            <w:r>
              <w:rPr>
                <w:sz w:val="24"/>
                <w:szCs w:val="24"/>
              </w:rPr>
              <w:t>万佛湖至五显段森林长廊绿化工程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景观园林工程有限责任公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蜀山区十里庙交口等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处道路“口袋游园”改造工程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州中艺生态环境工程有限公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亳芜产业园魏武大道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道路绿化项目二标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2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78"/>
        <w:gridCol w:w="6631"/>
      </w:tblGrid>
      <w:tr>
        <w:trPr>
          <w:tblHeader w:val="true"/>
          <w:trHeight w:val="49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合肥华绿种苗有限公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巢湖市洗耳池公园东入口景观提升——花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36:00Z</dcterms:created>
  <dc:creator>Administrator</dc:creator>
  <dc:description/>
  <cp:keywords/>
  <dc:language>en-US</dc:language>
  <cp:lastModifiedBy>admin</cp:lastModifiedBy>
  <dcterms:modified xsi:type="dcterms:W3CDTF">2019-06-17T07:26:00Z</dcterms:modified>
  <cp:revision>5</cp:revision>
  <dc:subject/>
  <dc:title/>
</cp:coreProperties>
</file>