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80"/>
          <w:szCs w:val="80"/>
        </w:rPr>
      </w:pPr>
      <w:r>
        <w:rPr>
          <w:rFonts w:ascii="黑体;SimHei" w:hAnsi="黑体;SimHei" w:cs="黑体;SimHei" w:eastAsia="黑体;SimHei"/>
          <w:b/>
          <w:bCs/>
          <w:color w:val="FF0000"/>
          <w:sz w:val="80"/>
          <w:szCs w:val="80"/>
        </w:rPr>
        <w:t>安徽省风景园林学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80"/>
          <w:szCs w:val="80"/>
        </w:rPr>
      </w:pPr>
      <w:r>
        <w:rPr>
          <w:sz w:val="24"/>
        </w:rPr>
        <w:t>安</w:t>
      </w:r>
      <w:r>
        <w:rPr>
          <w:sz w:val="24"/>
        </w:rPr>
        <w:t>园学字［</w:t>
      </w:r>
      <w:r>
        <w:rPr>
          <w:sz w:val="24"/>
        </w:rPr>
        <w:t>2017</w:t>
      </w:r>
      <w:r>
        <w:rPr>
          <w:sz w:val="24"/>
        </w:rPr>
        <w:t>］</w:t>
      </w:r>
      <w:r>
        <w:rPr>
          <w:sz w:val="24"/>
        </w:rPr>
        <w:t>001</w:t>
      </w:r>
      <w:r>
        <w:rPr>
          <w:sz w:val="24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80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81915</wp:posOffset>
                </wp:positionV>
                <wp:extent cx="5324475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6.45pt" to="464.1pt,6.4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授予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“优秀园林工程奖”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安园学字［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008</w:t>
      </w:r>
      <w:r>
        <w:rPr>
          <w:rFonts w:ascii="宋体;SimSun" w:hAnsi="宋体;SimSun" w:cs="宋体;SimSun"/>
          <w:sz w:val="28"/>
          <w:szCs w:val="28"/>
        </w:rPr>
        <w:t>号文件精神，经会员单位上报，工程所在地园林绿化主管部门或园林学（协）会推荐，学会组织专家在当地有关部门配合下现场核查，并经常务理事会审定通过。决定授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优秀园林工程“园林杯”奖，名单如下：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获奖单位                                 获奖项目名称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芜湖新达园林绿化集团有限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铜陵市西湖北路路幅内绿化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合肥绿叶园林工程有限责任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铜陵市铜芜路绿化带（绿道）工程三标段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亳州博盛园林景观工程有限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亳州市植物园一期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安徽奥申园林有限责任公司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宣城市泾县象山公园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安徽鑫苗园林景观建设有限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合肥市庐江县军二路（庐城至万山段）绿化长廊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安徽林海园林绿化股份有限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马鞍山市省道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线含城段南侧景观及苗木工程（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安徽九绿景观工程有限公司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合肥市太阳湾老年公寓项目景观绿化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安徽新宇生态园林股份有限公司          宿州市砀山县高铁站前广场景观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合肥市翠徽绿化工程有限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明光市中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嘉城御府项目道路、排水、景观工程施工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华艺生态园林股份有限公司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六安市吉宝生态公园园林景观设计施工一体化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合肥九狮园林建设公司</w:t>
      </w:r>
      <w:r>
        <w:rPr>
          <w:rFonts w:cs="宋体;SimSun" w:ascii="宋体;SimSun" w:hAnsi="宋体;SimSun"/>
          <w:szCs w:val="21"/>
        </w:rPr>
        <w:tab/>
        <w:t xml:space="preserve">                 </w:t>
      </w:r>
      <w:r>
        <w:rPr>
          <w:rFonts w:ascii="宋体;SimSun" w:hAnsi="宋体;SimSun" w:cs="宋体;SimSun"/>
          <w:szCs w:val="21"/>
        </w:rPr>
        <w:t>合肥市蜀山区安粮城市广场南部商业景观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安徽经典景观工程（集团）有限公司      淮南市淮矿地产松石居景观绿化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徽园林建设有限公司</w:t>
      </w:r>
      <w:r>
        <w:rPr>
          <w:rFonts w:cs="宋体;SimSun" w:ascii="宋体;SimSun" w:hAnsi="宋体;SimSun"/>
          <w:szCs w:val="21"/>
        </w:rPr>
        <w:tab/>
        <w:t xml:space="preserve">                 </w:t>
      </w:r>
      <w:r>
        <w:rPr>
          <w:rFonts w:ascii="宋体;SimSun" w:hAnsi="宋体;SimSun" w:cs="宋体;SimSun"/>
          <w:szCs w:val="21"/>
        </w:rPr>
        <w:t>合肥市政务区绿轴景观工程一标段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苏园林建设集团有限公司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合肥市包河区高铁片区环境提升工程（三期）一标段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芜湖绿艺园林工程有限公司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阜阳市阜南县阜地河治理水土保持（绿化）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安徽天辰园林工程有限公司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宣城市四季花城小区二期景观施工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合肥市盛宝隆园林工程有限责任公司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马鞍山市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国道绿化工程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宁波海逸园林工程有限公司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合肥市瑶海区滨河公园景观绿化工程施工一标段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安徽华兴园林绿化工程有限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合肥市高铁南站周边环境提升工程（一期）高铁西路绿化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杭州萧山凌飞环境绿化有限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宣城市敬亭山南大门公园景观工程（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）建设项目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濉溪县城乡建设委员会</w:t>
      </w:r>
      <w:r>
        <w:rPr>
          <w:rFonts w:cs="宋体;SimSun" w:ascii="宋体;SimSun" w:hAnsi="宋体;SimSun"/>
          <w:szCs w:val="21"/>
        </w:rPr>
        <w:tab/>
        <w:t xml:space="preserve">                 </w:t>
      </w:r>
      <w:r>
        <w:rPr>
          <w:rFonts w:ascii="宋体;SimSun" w:hAnsi="宋体;SimSun" w:cs="宋体;SimSun"/>
          <w:szCs w:val="21"/>
        </w:rPr>
        <w:t>淮北市濉溪县乾隆湖北岸景观绿化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合肥景观园林工程有限责任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合肥市肥东县华盛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运城小区景观绿化工程（住宅地块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安徽世纪瑞林园林绿化工程有限公司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合肥依澜雅居一期工程之景观绿化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湖州园林绿化有限公司</w:t>
      </w:r>
      <w:r>
        <w:rPr>
          <w:rFonts w:cs="宋体;SimSun" w:ascii="宋体;SimSun" w:hAnsi="宋体;SimSun"/>
          <w:szCs w:val="21"/>
        </w:rPr>
        <w:tab/>
        <w:t xml:space="preserve">                 </w:t>
      </w:r>
      <w:r>
        <w:rPr>
          <w:rFonts w:ascii="宋体;SimSun" w:hAnsi="宋体;SimSun" w:cs="宋体;SimSun"/>
          <w:szCs w:val="21"/>
        </w:rPr>
        <w:t>铜陵市秀水河（七坝沟）整治及景观工程（景观绿化部分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合肥佳洲园林建设集团有限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合肥市新站区天水路、铜陵北路绿线绿化工程施工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浙江沧海市政园林建设有限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阜阳市城南新区八里松路（南京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西清路）道路绿化工程施工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安徽腾飞园林建设工程有限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合肥市合经区蓬莱路游园绿化景观工程施工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合肥市紫蓬园林工程有限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宿州院子售楼部及样板区景观绿化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安徽省交科环境工程有限责任公司        芜湖市裕溪船闸管理处绿化及景观改造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合肥市蜀山绿地建设综合开发公司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合肥市高新区柏堰湖生态湿地涵养林及河、湖治理等工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深圳市国艺园林建设有限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铜陵市西湖退田还湖（湿地公园）景观绿化工程四标段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芜湖金海苑园林绿化有限责任公司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芜湖市白金湾</w:t>
      </w:r>
      <w:r>
        <w:rPr>
          <w:rFonts w:cs="宋体;SimSun" w:ascii="宋体;SimSun" w:hAnsi="宋体;SimSun"/>
          <w:szCs w:val="21"/>
        </w:rPr>
        <w:t>2-2</w:t>
      </w:r>
      <w:r>
        <w:rPr>
          <w:rFonts w:ascii="宋体;SimSun" w:hAnsi="宋体;SimSun" w:cs="宋体;SimSun"/>
          <w:szCs w:val="21"/>
        </w:rPr>
        <w:t>号地块景观及装饰、绿化工程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安徽锦裕建设有限公司                  六安市霍山县高级职业中学新校区硬化、绿化工程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88290</wp:posOffset>
            </wp:positionV>
            <wp:extent cx="1360170" cy="13144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风景园林学会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</w:p>
    <w:sectPr>
      <w:type w:val="nextPage"/>
      <w:pgSz w:w="11906" w:h="16838"/>
      <w:pgMar w:left="10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7:00Z</dcterms:created>
  <dc:creator>Administrator</dc:creator>
  <dc:description/>
  <cp:keywords/>
  <dc:language>en-US</dc:language>
  <cp:lastModifiedBy>te</cp:lastModifiedBy>
  <cp:lastPrinted>2017-04-22T09:10:00Z</cp:lastPrinted>
  <dcterms:modified xsi:type="dcterms:W3CDTF">2017-04-26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